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5596"/>
          <w:sz w:val="18"/>
          <w:szCs w:val="18"/>
        </w:rPr>
      </w:pPr>
      <w:r>
        <w:rPr>
          <w:color w:val="3B3B3B"/>
          <w:lang w:val="en-US" w:eastAsia="en-US"/>
        </w:rPr>
        <w:drawing>
          <wp:inline distT="0" distB="0" distL="0" distR="0">
            <wp:extent cx="180467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Акционерное общество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410"/>
        <w:gridCol w:w="354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</w:rPr>
            </w:pPr>
            <w:r>
              <w:rPr>
                <w:color w:val="3B3B3B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color w:val="3B3B3B"/>
                <w:sz w:val="22"/>
                <w:szCs w:val="22"/>
              </w:rPr>
            </w:pPr>
            <w:r>
              <w:rPr>
                <w:color w:val="3B3B3B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12/ОАЭ-ДГТ/21/1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ПРОТОКОЛ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ния аукционных заявок, представленных                                                                                       к участию в открытом аукционе в электронной форм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став экспертной группы: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: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1. Проведение совещания Экспертной группы 21.06.2021 по рассмотрению аукционных</w:t>
      </w:r>
      <w:r>
        <w:rPr>
          <w:bCs/>
          <w:sz w:val="24"/>
          <w:szCs w:val="24"/>
        </w:rPr>
        <w:t xml:space="preserve"> заявок, представленных к участию в открытом аукционе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в электронной форме №12/ОАЭ-ДГТ/21 на право заключения договора поставки МФУ с комплектующими (далее – открытый аукцион №12/ОАЭ-ДГТ/21)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2. Предложения в Конкурсную комиссию АО «Дальгипротранс» по итогам рассмотрения аукционных заявок, представленных к участию в открытом аукционе №12/ОАЭ-ДГТ/21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1. Процедура рассмотрения аукционных заявок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АО «Дальгипротранс» проводит </w:t>
      </w:r>
      <w:r>
        <w:rPr>
          <w:bCs/>
          <w:sz w:val="24"/>
          <w:szCs w:val="24"/>
        </w:rPr>
        <w:t>открытый аукцион №12/ОАЭ-ДГТ/21</w:t>
      </w:r>
      <w:r>
        <w:rPr>
          <w:rFonts w:eastAsia="MS Mincho;ＭＳ 明朝"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/>
          <w:sz w:val="24"/>
          <w:szCs w:val="24"/>
        </w:rPr>
        <w:t>Начальная (максимальная) цена по договору составляет – 758 976 (семьсот пятьдесят восемь тысяч девятьсот семьдесят шесть) руб. 00 коп. без НДС (910 771,20</w:t>
      </w:r>
      <w:r>
        <w:rPr>
          <w:rFonts w:eastAsia="MS Mincho;ＭＳ 明朝"/>
          <w:b/>
          <w:sz w:val="24"/>
          <w:szCs w:val="24"/>
        </w:rPr>
        <w:t xml:space="preserve"> </w:t>
      </w:r>
      <w:r>
        <w:rPr>
          <w:rFonts w:eastAsia="MS Mincho;ＭＳ 明朝"/>
          <w:sz w:val="24"/>
          <w:szCs w:val="24"/>
        </w:rPr>
        <w:t>руб. с НДС 20%)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Срок поставки Товара – поставка Товара производятся Победителем/Участником с 01.07.2021 г. по 27.08.2021 г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Место поставки Товара – г. Хабаровск, ул. Шеронова 56А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Гарантийный срок на Товар должен составлять 12 (двенадцать) месяцев с даты подписания сторонами товарной накладной без замечаний Заказчика, но не менее срока, установленного производителем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 установленному в аукционной документации сроку подано 2 (две) аукционные заявк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В соответствии с карточкой рассмотрения аукционных заявок от 21.06.2021 Претенденту присвоен регистрационный номер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Претендент № 1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етендент № 2.</w:t>
      </w:r>
    </w:p>
    <w:p>
      <w:pPr>
        <w:pStyle w:val="Normal"/>
        <w:spacing w:lineRule="auto" w:line="276"/>
        <w:jc w:val="both"/>
        <w:rPr>
          <w:bCs/>
          <w:i/>
          <w:i/>
          <w:sz w:val="24"/>
          <w:szCs w:val="24"/>
        </w:rPr>
      </w:pPr>
      <w:r>
        <w:rPr>
          <w:sz w:val="24"/>
          <w:szCs w:val="24"/>
        </w:rPr>
        <w:t xml:space="preserve">1.2. </w:t>
      </w:r>
    </w:p>
    <w:p>
      <w:pPr>
        <w:pStyle w:val="Normal"/>
        <w:autoSpaceDE w:val="false"/>
        <w:ind w:firstLine="567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 итогам рассмотрения аукционной заявки, представленной к участию в открытом аукционе №12/ОАЭ-ДГТ/21, установлено, что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544"/>
        <w:gridCol w:w="4110"/>
      </w:tblGrid>
      <w:tr>
        <w:trPr>
          <w:trHeight w:val="9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егистрационный номер Претенден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eastAsia="Calibri"/>
                <w:b/>
              </w:rPr>
              <w:t>Соответствие аукционной заявки требованиям аукционной документ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/>
            </w:pPr>
            <w:r>
              <w:rPr>
                <w:rFonts w:eastAsia="Calibri"/>
                <w:b/>
              </w:rPr>
              <w:t>Обоснование причин отклонения</w:t>
            </w:r>
            <w:r>
              <w:rPr/>
              <w:t xml:space="preserve"> </w:t>
            </w:r>
            <w:r>
              <w:rPr>
                <w:rFonts w:eastAsia="Calibri"/>
                <w:b/>
              </w:rPr>
              <w:t>аукционной заявк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680"/>
              <w:outlineLvl w:val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Calibri"/>
                <w:b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68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68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язательным требования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/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alibri"/>
              </w:rPr>
              <w:t>не соответствуе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  <w:bCs/>
              </w:rPr>
              <w:t>не представлен документ, предусмотренный требованиями п.п. 7.1.8.8. аукционной документации, а именно платежное поручение на сумму 37 948,80 рублей, подтверждающее перечисление денежных средств, в качестве обеспечения заявки, на расчетный счет, указанный в п. 1.6. аукционной документации. Кроме того, на расчетный счет, указанный в п. 1.6. аукционной документации не поступило денежных средств, в качестве обеспечения аукционной заявки в размере 37 948,80 рублей.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валификационным  требования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соответствуе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firstLine="425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  <w:bCs/>
              </w:rPr>
              <w:t>-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ребованиям технического задания и требованиям аукционной документ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соответствуе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firstLine="425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68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язательным требования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соответствуе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  <w:bCs/>
              </w:rPr>
              <w:t>-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валификационным  требования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соответствуе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firstLine="425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  <w:bCs/>
              </w:rPr>
              <w:t>-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ребованиям технического задания и требованиям аукционной документ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не соответствуе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firstLine="425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  <w:bCs/>
              </w:rPr>
              <w:t xml:space="preserve">не предоставлен документ, предусмотренный п. 3.3., 7.7., </w:t>
            </w:r>
            <w:r>
              <w:rPr>
                <w:bCs/>
              </w:rPr>
              <w:t>п.п. 7.1.8.7.</w:t>
            </w:r>
            <w:r>
              <w:rPr>
                <w:rFonts w:eastAsia="Calibri"/>
                <w:bCs/>
              </w:rPr>
              <w:t xml:space="preserve"> аукционной документации, а именно техническое предложение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2 повестки дня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2.1. На основании проведенной работы по рассмотрению аукционной заявки, представленной к участию в открытом аукционе </w:t>
      </w:r>
      <w:r>
        <w:rPr>
          <w:bCs/>
          <w:sz w:val="24"/>
          <w:szCs w:val="24"/>
        </w:rPr>
        <w:t xml:space="preserve">№12/ОАЭ-ДГТ/21, Экспертная группа приняла решение вынести на рассмотрение Конкурсной комиссии </w:t>
      </w:r>
      <w:r>
        <w:rPr>
          <w:sz w:val="24"/>
          <w:szCs w:val="24"/>
        </w:rPr>
        <w:t>АО «Дальгипротранс» следующие предложения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2.1.1. Отказать в допуске к участию в открытом аукционе №12/ОАЭ-ДГТ/21 Претенденту № 1 в связи с несоответствием его аукционной заявки требованиям, установленным п. 1.6., п.п. 7.1.8.8., аукционной документации открытого аукциона №12/ОАЭ-ДГТ/21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2.1.2. Отказать в допуске к участию в открытом аукционе №12/ОАЭ-ДГТ/21 Претенденту № 2 в связи с несоответствием его аукционной заявки требованиям, установленным п. 3.3., 7.7., п.п. 7.1.8.7., аукционной документации открытого аукциона №12/ОАЭ-ДГТ/21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.3. В связи с тем, что к участию в открытом аукционе №12/ОАЭ-ДГТ/21 не допущен ни один Претендент, признать открытый аукцион №12/ОАЭ-ДГТ/21 не состоявшимся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276" w:right="707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9:00Z</dcterms:created>
  <dc:creator>БадяевИВ</dc:creator>
  <dc:description/>
  <cp:keywords/>
  <dc:language>en-US</dc:language>
  <cp:lastModifiedBy>Рубцова Оксана Николаевна</cp:lastModifiedBy>
  <cp:lastPrinted>2020-08-11T09:44:00Z</cp:lastPrinted>
  <dcterms:modified xsi:type="dcterms:W3CDTF">2021-06-23T05:06:00Z</dcterms:modified>
  <cp:revision>175</cp:revision>
  <dc:subject/>
  <dc:title/>
</cp:coreProperties>
</file>